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ind w:left="1701" w:right="12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е в трудовом законодательстве и законодательстве об охране труда,</w:t>
        <w:br/>
        <w:t>а также ответственность работодателей с 2014 и 2015 г.г.</w:t>
      </w:r>
    </w:p>
    <w:p>
      <w:pPr>
        <w:pStyle w:val="Normal"/>
        <w:tabs>
          <w:tab w:val="clear" w:pos="708"/>
          <w:tab w:val="left" w:pos="13183" w:leader="none"/>
        </w:tabs>
        <w:ind w:left="1701" w:right="124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.С. Журавлева,</w:t>
        <w:br/>
        <w:t>эксперт-методолог по кадровому учету</w:t>
      </w:r>
      <w:r>
        <w:br w:type="page"/>
      </w:r>
    </w:p>
    <w:tbl>
      <w:tblPr>
        <w:tblW w:w="159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694"/>
        <w:gridCol w:w="1559"/>
        <w:gridCol w:w="3544"/>
        <w:gridCol w:w="1559"/>
        <w:gridCol w:w="3311"/>
      </w:tblGrid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 31.12.201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01.01.2014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сло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ы, степ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сло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ы, степень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ттестация/Оценка рабочих ме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ттестация рабочих мест раз в пять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ьная оценка рабочих мест раз в пять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знакомление работника с результатами оценки рабочих ме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карте аттестации, в течение </w:t>
            </w:r>
            <w:r>
              <w:rPr>
                <w:b/>
                <w:bCs/>
              </w:rPr>
              <w:t>10</w:t>
            </w:r>
            <w:r>
              <w:rPr/>
              <w:t xml:space="preserve"> рабочих дней с момента завершения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течение </w:t>
            </w:r>
            <w:r>
              <w:rPr>
                <w:b/>
                <w:bCs/>
              </w:rPr>
              <w:t>30</w:t>
            </w:r>
            <w:r>
              <w:rPr/>
              <w:t xml:space="preserve"> рабочих дней с момента завершения специальной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ирование о результатах оценки рабочих ме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формация направляется в </w:t>
            </w:r>
            <w:r>
              <w:rPr>
                <w:b/>
                <w:bCs/>
              </w:rPr>
              <w:t>инспекцию труда</w:t>
            </w:r>
            <w:r>
              <w:rPr/>
              <w:t xml:space="preserve"> в </w:t>
            </w:r>
            <w:r>
              <w:rPr>
                <w:b/>
                <w:bCs/>
              </w:rPr>
              <w:t>10</w:t>
            </w:r>
            <w:r>
              <w:rPr/>
              <w:t>-дневный 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формация </w:t>
            </w:r>
            <w:r>
              <w:rPr>
                <w:b/>
                <w:bCs/>
              </w:rPr>
              <w:t>публикуется на официальном сайте</w:t>
            </w:r>
            <w:r>
              <w:rPr/>
              <w:t xml:space="preserve">  в </w:t>
            </w:r>
            <w:r>
              <w:rPr>
                <w:b/>
                <w:bCs/>
              </w:rPr>
              <w:t>30</w:t>
            </w:r>
            <w:r>
              <w:rPr/>
              <w:t>-дневный 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ларирование соответствия условий труда требованиям законод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Декларирование</w:t>
            </w:r>
            <w:r>
              <w:rPr/>
              <w:t xml:space="preserve"> соответствия условий труда требованиям законодательства на срок до 5 лет с автоматической пролонгацией срока действия декларации на пять ле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тимальные и допустимые условия тру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кларация отзывается, </w:t>
            </w:r>
            <w:r>
              <w:rPr>
                <w:bCs/>
              </w:rPr>
              <w:t>если с работником произойдет несчастный случай на производстве, либо возникнет профзаболевание, обусловленное условиями труда</w:t>
            </w:r>
          </w:p>
        </w:tc>
      </w:tr>
      <w:tr>
        <w:trPr>
          <w:trHeight w:val="4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роведение АРМ/СО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период действия декла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тимальные и допустимые условия тру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ращенная продолжительность рабочего врем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более 36 часов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дные и опасные условия труда  (без детализ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более 36 часов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дные (3 и 4 степень) и опасные условия тру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дные условия труда 1 и 2 степени – устанавливается нормальная продолжительность (40 часов в недел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величение установленной сокращенной продолжительности врем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рещ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ш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дные (3 и 4 степень) и опасные условия тру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яется дополнительным соглашением к трудовому договор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вышенная оплата пр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лате подлежат часы, превышающие установленную сокращенную нор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дные (3 и 4 степень) и опасные условия тру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мер оплаты устанавливается межотраслевыми соглашениями, коллективным договором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должительность ежеднев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альная продолжительность рабочего дня не устано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дные и опасные условия тру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 36-часовой рабочей неделе – </w:t>
            </w:r>
            <w:r>
              <w:rPr>
                <w:b/>
                <w:bCs/>
              </w:rPr>
              <w:t>до 12 часов</w:t>
            </w:r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 30-часовой рабочей неделе и менее – </w:t>
            </w:r>
            <w:r>
              <w:rPr>
                <w:b/>
                <w:bCs/>
              </w:rPr>
              <w:t>до 8 часов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дные и опасные условия тру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ма ежедневно отработанных часов не должна превышать еженедельную продолжительность рабочего времени. Письменное согласие как отдельное соглашение к ТД</w:t>
            </w:r>
          </w:p>
        </w:tc>
      </w:tr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мированный учет рабочего врем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тный период – не более 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тный период – не более </w:t>
            </w:r>
            <w:r>
              <w:rPr>
                <w:b/>
                <w:bCs/>
              </w:rPr>
              <w:t>3 месяц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тный период – не более 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дные и опасные условия тр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тимальные и допустимые условия тру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ый отпу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имальная продолжительность – 7 дней (установлена постановлением Правительства № 87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дные и опасные условия труда (без детализ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имальная продолжительность – 7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дные (2,3 и 4 степень) и опасные условия тру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рма зафиксирована в Кодексе. 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на дополнительного отпуска компенсаци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допуск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дные и опасные условия тру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допустима замена</w:t>
            </w:r>
            <w:r>
              <w:rPr/>
              <w:t xml:space="preserve"> дней, </w:t>
            </w:r>
            <w:r>
              <w:rPr>
                <w:b/>
                <w:bCs/>
              </w:rPr>
              <w:t>превышающих</w:t>
            </w:r>
            <w:r>
              <w:rPr/>
              <w:t xml:space="preserve"> </w:t>
            </w:r>
            <w:r>
              <w:rPr>
                <w:b/>
                <w:bCs/>
              </w:rPr>
              <w:t>минимум</w:t>
            </w:r>
            <w:r>
              <w:rPr/>
              <w:t xml:space="preserve"> в 7 календарны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дные (2,3 и 4 степень) и опасные условия тру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ьная продолжительность устанавливается отраслевым (межотраслевым) соглашением и коллективными договорами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лата тр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имальное увеличение – 4% (установлена постановлением Правительства № 87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дные и опасные условия труда (без детализ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имальное увеличение – 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дные и опасные условия тру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рма зафиксирована в Кодексе.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ловия трудового догов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енсации за тяжелую раб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дные и опасные условия тру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антии и компенсации за работу с вредными и (или) опасными условиями труда, если работник принимается на работу в соответствующих условиях, с указанием характеристик условий труда на рабочем ме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дные и опасные условия тру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азанный пункт может быть расписан подробно, может быть ссылкой на ЛНА, КД либо карту АРМ или СОУТ (при ссылке – проработать процедуру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ловия труда на рабочем ме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дные и опасные условия тру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ловия труда на рабочем ме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отирование рабочих ме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 исчислении кв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среднесписочную численность работников включаются работники, условия труда которых отнесены к вредным и (или) опасным условиям труда по результатам аттестации рабочих мест по условиям труда или результатам специальной оценки условий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 исчислении кв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среднесписочную численность работников </w:t>
            </w:r>
            <w:r>
              <w:rPr>
                <w:b/>
              </w:rPr>
              <w:t>не включаются</w:t>
            </w:r>
            <w:r>
              <w:rPr/>
              <w:t xml:space="preserve"> работники, условия труда которых отнесены к вредным и (или) опасным условиям труда по результатам аттестации рабочих мест по условиям труда или результатам специальной оценки условий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дные и опасные условия тру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Ответственность за нарушения трудового законодательства и законодательства в области охраны труда</w:t>
        <w:br/>
        <w:t>(изменения в 2014-2015 год</w:t>
      </w:r>
      <w:r>
        <w:rPr/>
        <w:t>у)</w:t>
      </w:r>
      <w:r>
        <w:br w:type="page"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4111"/>
        <w:gridCol w:w="4252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рая редак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вая ред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Уголовная ответственность (с 1 января 2014 года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рушение требований охраны труда, совершенное лицом, на которое возложены обязанности по их соблюдению, если это повлекло по неосторожности причинение тяжкого вреда здоровью челов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штраф в размере до двухсот тысяч рубле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штраф в размере до четырехсот тысяч руб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траф в размере заработной платы или иного дохода осужденного за период до восемнадцати месяце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траф в размере заработной платы или иного дохода осужденного за период до восемнадцати меся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ьные работы на срок до четырехсот восьмидесяти ча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ьные работы на срок от ста восьмидесяти до двухсот сорока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равительные работы на срок до двух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равительные работы на срок до дву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удительные работы на срок до одного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удительные работы на срок до од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шением свободы на срок до одного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шением свободы на срок до одного года с лишением права занимать определенные должности или заниматься определенной деятельностью на срок до одного года или без таков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о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рушение требований охраны труда, совершенное лицом, на которое возложены обязанности по их соблюдению, если это повлекло по неосторожности смер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ринудительные работ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ринудительные работы на срок до четырех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шение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шение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Нарушение требований охраны труда, совершенное лицом, на которое возложены обязанности по их соблюдению, если это повлекло по неосторожности смерть</w:t>
            </w:r>
            <w:r>
              <w:rPr>
                <w:rFonts w:cs="Calibri"/>
              </w:rPr>
              <w:t xml:space="preserve"> двух или более лиц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удительные работы на срок до пяти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ая норм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тивная ответственность (с 1 января 2015 года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Наруш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жностные лица – штраф в размере от одной тысячи до пяти тысяч рублей или административное приостановление деятельности на срок до девяноста су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жностные лица – предупреждение или штраф в размере от одной тысячи до пяти тысяч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ца, осуществляющие предпринимательскую деятельность без образования юридического лица – штраф от одной тысячи до пяти тысяч рублей или административное приостановление деятельности на срок до девяноста су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 – предупреждение или штраф от одной тысячи до пяти тысяч рубле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юридические лица – штраф от тридцати тысяч до пятидесяти тысяч рублей или административное приостановление деятельности на срок до девяноста су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юридические лица – предупреждение или штраф от тридцати тысяч до пятидесяти тысяч руб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о</w:t>
            </w:r>
          </w:p>
        </w:tc>
      </w:tr>
      <w:tr>
        <w:trPr>
          <w:trHeight w:val="18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ктическое допущение к работе лицом, не уполномоченным на это работодателем, в случае, есл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 (не заключает с лицом, фактически допущенным к работе, трудовой договор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граждане – штраф в размере от трех тысяч до пяти тысяч рублей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ая норм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жностные лица – штраф в размере от десяти тысяч до двадцати тысяч руб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ая норм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жностные лица – штраф в размере от десяти тысяч до двадцати тысяч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ая норм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П – штраф в размере от пяти тысяч до десяти тысяч руб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юридические лица – штраф в размере от пятидесяти тысяч до ста тысяч руб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вершение административного правонарушения, предусмотренного частью 1 настоящей статьи, лицом, ранее подвергнутым административному наказанию за аналогичное административное правонарушени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квалификация на срок от одного года до трех ле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жностные лица – штраф в размере от десяти тысяч до двадцати тысяч рублей или дисквалификацию на срок от одного года до трех л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П – штраф в размере от десяти тысяч до двадцати тысяч руб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юридические лица – штраф в размере от пятидесяти тысяч до семидесяти тысяч рубл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вершение административных правонарушений, предусмотренных частью 2 или 3 настоящей статьи, лицом, ранее подвергнутым административному наказанию за аналогичное административное правонарушени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раждане – штраф в размере пяти тысяч руб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П – штраф в размере от тридцати тысяч до сорока тысяч руб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жностные лица – дисквалификацию на срок от одного года до трех л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юридические лица – штраф в размере от ста тысяч до двухсот тысяч руб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шение государственных нормативных требований охраны труда, содержащихся в федеральных законах и иных нормативных правовых актах Российской Федерации, за исключением случаев, предусмотренных частями 2 - 4 статьи 5.27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должностные лица – предупреждение или наложение штрафа в размере от двух тысяч до пяти тысяч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ая норм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П – предупреждение или штраф в размере от двух тысяч до пяти тысяч руб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юридические лица – предупреждения или штраф в размере от пятидесяти тысяч до восьмидесяти тысяч рубл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шение работодателем установленного порядка проведения специальной оценки условий труда на рабочих местах или ее непроведени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жностные лица – предупреждение или штраф в размере от пяти тысяч до десяти тысяч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ая норм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П – предупреждение или штраф в размере от пяти тысяч до десяти тысяч руб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юридические лица – предупреждение или штраф в размере от шестидесяти тысяч до восьмидесяти тысяч руб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пуск работника к исполнению им трудовых обязанностей без прохождения в установленном порядке обучения и проверки знаний требований охраны труда, а также обязательных предварительных (при поступлении на работу) и периодических (в течение трудовой деятельности) медицинских осмотров, обязательных медицинских осмотров в начале рабочего дня (смены), обязательных психиатрических освидетельствований или при наличии медицинских противопоказан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жностные лица – штраф в размере от пятнадцати тысяч до двадцати пяти тысяч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ая норма</w:t>
            </w:r>
          </w:p>
        </w:tc>
      </w:tr>
      <w:tr>
        <w:trPr>
          <w:trHeight w:val="18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П – штраф в размере от пятнадцати тысяч до двадцати пяти тысяч руб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 юридические лица – штраф в размере от ста десяти тысяч до ста тридцати тысяч руб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обеспечение работников средствами индивидуальной защи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жностные лица – штраф в размере от двадцати тысяч до тридцати тысяч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ая норм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П – штраф в размере от двадцати тысяч до тридцати тысяч руб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юридические лица – штраф в размере от ста тридцати тысяч до ста пятидесяти тысяч руб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вершение административных правонарушений, предусмотренных частями 1 - 4 статьи 5.27.1, лицом, ранее подвергнутым административному наказанию за аналогичное административное правонарушени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жностные лица – штраф в размере от тридцати тысяч до сорока тысяч рублей или дисквалификацию на срок от одного года до трех л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ая норм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П – штраф в размере от тридцати тысяч до сорока тысяч рублей или административное приостановление деятельности на срок до девяноста сут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юридические лица – штраф в размере от ста тысяч до двухсот тысяч рублей или административное приостановление деятельности на срок до девяноста суток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шение организацией, проводившей специальную оценку условий труда, установленного порядка проведения специальной оценки условий труд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жностные лица – штраф в размере от двадцати тысяч до тридцати тысяч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ая норм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юридические лица – штраф в размере от семидесяти тысяч до ста тысяч рубл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вершение административного правонарушения, предусмотренного частью 1 статьи 14.54, лицом, ранее подвергнутым административному наказанию за аналогичное административное правонарушени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жностные лица – штраф в размере от сорока тысяч до пятидесяти тысяч рублей или дисквалификацию на срок от одного года до трех л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ая норм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юридические лица – штраф в размере от ста тысяч до двухсот тысяч рублей или административное приостановление деятельности на срок до девяноста суток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выполнение в установленный срок или ненадлежащее выполнение законного предписания должностного лица федерального органа исполнительной власти, осуществляющего федеральный государственный надзор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жностные лица – штраф в размере от тридцати тысяч до пятидесяти тысяч рублей или дисквалификацию на срок от одного года до трех л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ая норма</w:t>
            </w:r>
          </w:p>
        </w:tc>
      </w:tr>
      <w:tr>
        <w:trPr>
          <w:trHeight w:val="1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П – штраф в размере от тридцати тысяч до пятидесяти тысяч руб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юридические лица –штраф в размере от ста тысяч до двухсот тысяч руб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Style16">
    <w:name w:val=" Знак Знак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43:00Z</dcterms:created>
  <dc:creator>Журавлева Юлия Сергеевна</dc:creator>
  <dc:description/>
  <cp:keywords/>
  <dc:language>en-US</dc:language>
  <cp:lastModifiedBy>User</cp:lastModifiedBy>
  <dcterms:modified xsi:type="dcterms:W3CDTF">2014-03-17T06:31:00Z</dcterms:modified>
  <cp:revision>3</cp:revision>
  <dc:subject/>
  <dc:title>Изменение в трудовом законодательстве и законодательстве об охране труда с 2014 года</dc:title>
</cp:coreProperties>
</file>