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0070C0"/>
        </w:rPr>
      </w:pPr>
      <w:r>
        <w:rPr>
          <w:rFonts w:eastAsia="Times New Roman" w:cs="Times New Roman" w:ascii="Times New Roman" w:hAnsi="Times New Roman"/>
          <w:b/>
          <w:i/>
          <w:color w:val="0070C0"/>
        </w:rPr>
        <w:t xml:space="preserve">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70C0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0345</wp:posOffset>
            </wp:positionV>
            <wp:extent cx="1154430" cy="115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Normal"/>
        <w:spacing w:lineRule="auto" w:line="240" w:before="0" w:after="120"/>
        <w:jc w:val="center"/>
        <w:rPr>
          <w:rFonts w:ascii="Bell MT;Gentium Basic" w:hAnsi="Bell MT;Gentium Basic" w:cs="Bell MT;Gentium Basic"/>
          <w:b/>
          <w:b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КОМИ РЕСПУБЛИКАНСКАЯ ОРГАНИЗАЦИЯ ПРОФСОЮЗА РАБОТНИКОВ ЛЕСНЫХ ОТРАС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ell MT;Gentium Basic" w:cs="Bell MT;Gentium Basic" w:ascii="Bell MT;Gentium Basic" w:hAnsi="Bell MT;Gentium Basic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ктывкар, ул. Бабушкина  д. 4,  тел(8212)24-06-44,факс (8212) 24-16-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://lesprof-rk.ru/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>Свои должностные обязанности ты узнаешь от Админист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>о твоих правах расскажем только Мы!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Мы готов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Вместе добиваться повышения уровня оплаты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Проверить условия твоего труда и добиваться их улуч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Оказать информационно-методическую и консультативную помощь в решении трудовых вопр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Оказать содействие в подготовке и переподготовке профсоюзных кад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Принять участие в организации санаторно-курортного лечения и отдыха твоей семьи, в том числе де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РОФСОЮЗ - ТВОЯ ЗАЩИТ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Служба</w:t>
      </w:r>
      <w:r>
        <w:rPr>
          <w:rFonts w:cs="Bell MT;Gentium Basic" w:ascii="Bell MT;Gentium Basic" w:hAnsi="Bell MT;Gentium Basic"/>
          <w:b/>
          <w:i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информации Коми республиканской организации профсоюза работников лесных отраслей</w:t>
      </w:r>
    </w:p>
    <w:sectPr>
      <w:type w:val="nextPage"/>
      <w:pgSz w:w="11906" w:h="16838"/>
      <w:pgMar w:left="709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altName w:val="Gentium Bas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2:00Z</dcterms:created>
  <dc:creator>ира</dc:creator>
  <dc:description/>
  <cp:keywords/>
  <dc:language>en-US</dc:language>
  <cp:lastModifiedBy>User</cp:lastModifiedBy>
  <dcterms:modified xsi:type="dcterms:W3CDTF">2014-02-25T11:04:00Z</dcterms:modified>
  <cp:revision>3</cp:revision>
  <dc:subject/>
  <dc:title>ПРОФСОЮЗ РАБОТНИКОВ НАРОДНОГО ОБРАЗОВАНИЯ И НАУКИ РФ</dc:title>
</cp:coreProperties>
</file>